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rPr>
          <w:rFonts w:ascii="Times New Roman" w:hAnsi="Times New Roman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65" w:before="206" w:after="0"/>
        <w:jc w:val="center"/>
        <w:rPr>
          <w:rFonts w:ascii="Times New Roman" w:hAnsi="Times New Roman" w:eastAsia="华文中宋" w:cs="华文中宋"/>
          <w:spacing w:val="0"/>
          <w:w w:val="100"/>
          <w:position w:val="-2"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  <w:lang w:val="en-US" w:eastAsia="zh-CN"/>
        </w:rPr>
        <w:t>国家重点保护水生野生动物重要栖息地名录（第二批）（长江流域）</w:t>
      </w:r>
    </w:p>
    <w:p>
      <w:pPr>
        <w:pStyle w:val="Normal"/>
        <w:spacing w:lineRule="exact" w:line="365" w:before="206" w:after="0"/>
        <w:jc w:val="center"/>
        <w:rPr>
          <w:rFonts w:ascii="Times New Roman" w:hAnsi="Times New Roman" w:eastAsia="方正楷体_GB2312;楷体_GB2312" w:cs="方正楷体_GB2312;楷体_GB2312"/>
          <w:spacing w:val="0"/>
          <w:w w:val="100"/>
          <w:position w:val="-2"/>
          <w:sz w:val="32"/>
          <w:szCs w:val="32"/>
          <w:lang w:val="en-US" w:eastAsia="zh-CN"/>
        </w:rPr>
      </w:pPr>
      <w:r>
        <w:rPr>
          <w:rFonts w:ascii="Times New Roman" w:hAnsi="Times New Roman" w:cs="方正楷体_GB2312;楷体_GB2312" w:eastAsia="方正楷体_GB2312;楷体_GB2312"/>
          <w:spacing w:val="0"/>
          <w:w w:val="100"/>
          <w:position w:val="-2"/>
          <w:sz w:val="32"/>
          <w:szCs w:val="32"/>
          <w:lang w:val="en-US" w:eastAsia="zh-CN"/>
        </w:rPr>
        <w:t>（征求意见稿）</w:t>
      </w:r>
    </w:p>
    <w:p>
      <w:pPr>
        <w:pStyle w:val="Heading"/>
        <w:rPr>
          <w:rFonts w:ascii="Times New Roman" w:hAnsi="Times New Roman" w:eastAsia="方正楷体_GB2312;楷体_GB2312" w:cs="方正楷体_GB2312;楷体_GB2312"/>
          <w:spacing w:val="0"/>
          <w:w w:val="100"/>
          <w:position w:val="-2"/>
          <w:sz w:val="32"/>
          <w:szCs w:val="32"/>
          <w:lang w:val="en-US" w:eastAsia="zh-CN"/>
        </w:rPr>
      </w:pPr>
      <w:r>
        <w:rPr>
          <w:rFonts w:eastAsia="方正楷体_GB2312;楷体_GB2312" w:cs="方正楷体_GB2312;楷体_GB2312" w:ascii="Times New Roman" w:hAnsi="Times New Roman"/>
          <w:spacing w:val="0"/>
          <w:w w:val="100"/>
          <w:position w:val="-2"/>
          <w:sz w:val="32"/>
          <w:szCs w:val="32"/>
          <w:lang w:val="en-US"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34"/>
        <w:gridCol w:w="1070"/>
        <w:gridCol w:w="656"/>
        <w:gridCol w:w="1426"/>
        <w:gridCol w:w="4005"/>
        <w:gridCol w:w="1517"/>
        <w:gridCol w:w="206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息地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保护物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等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行政区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坐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面积</w:t>
            </w:r>
            <w:r>
              <w:rPr>
                <w:rStyle w:val="Font41"/>
                <w:rFonts w:eastAsia="黑体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总长度（公顷</w:t>
            </w:r>
            <w:r>
              <w:rPr>
                <w:rStyle w:val="Font41"/>
                <w:rFonts w:eastAsia="黑体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公里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定分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长江南京段长江江豚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江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°46'41.08''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°7'34.31''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°28'39.97''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°44'39.28''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8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5.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保护区（南京长江江豚省级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长江镇江段长江江豚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江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镇江市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扬州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°11'27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°16'02"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°26'03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°37'47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7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4.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保护区（镇江长江豚类省级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长江安庆段长江江豚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江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安庆市、池州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北纬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9°47'15.81</w:t>
            </w:r>
            <w:r>
              <w:rPr>
                <w:rFonts w:cs="Times New Roman" w:ascii="Times New Roman" w:hAnsi="Times New Roman"/>
                <w:lang w:val="en-US" w:eastAsia="zh-CN"/>
              </w:rPr>
              <w:t>'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cs="Times New Roman" w:ascii="Times New Roman" w:hAnsi="Times New Roman"/>
                <w:lang w:val="en-US" w:eastAsia="zh-CN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0°41'5.00''</w:t>
            </w:r>
          </w:p>
          <w:p>
            <w:pPr>
              <w:pStyle w:val="TextBody"/>
              <w:rPr/>
            </w:pPr>
            <w:r>
              <w:rPr>
                <w:lang w:val="en-US" w:eastAsia="zh-CN"/>
              </w:rPr>
              <w:t>东经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Times New Roman" w:ascii="Times New Roman" w:hAnsi="Times New Roman"/>
                <w:lang w:val="en-US" w:eastAsia="zh-CN"/>
              </w:rPr>
              <w:t>116°7'52.94''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cs="Times New Roman" w:ascii="Times New Roman" w:hAnsi="Times New Roman"/>
                <w:lang w:val="en-US" w:eastAsia="zh-CN"/>
              </w:rPr>
              <w:t>117°15'14.85'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9943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91.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保护区（安徽安庆江豚省级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长江铜陵段长江江豚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江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铜陵市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lang w:val="en-US" w:eastAsia="zh-CN"/>
              </w:rPr>
              <w:t>池州市、芜湖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 xml:space="preserve">30°47′39.998"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7°39′29.999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 xml:space="preserve">30°46′19.999"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7°39′50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 xml:space="preserve">31°5′25.001"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7°55′24.1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 xml:space="preserve">31°3′30.1"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7°54′56.002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18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9.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保护区（铜陵淡水豚国家级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鄱阳湖长江江豚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江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29°14′17.999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29°22′41.002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6°1′36.001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6°6′51.001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28°59′31.999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29°3′24.001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6°23′21.998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6°29′3.998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保护区（鄱阳湖江豚省级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监利何王庙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容集成长江江豚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江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州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29°39′0.99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29°46′47.269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2°57′6.16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3°1′45.811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6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1.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保护区（监利何王庙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容集成长江江豚省级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东洞庭湖长江江豚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江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28°59′58.999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29°32′6.972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2°45′34.992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3°8′51.000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保护区（岳阳市东洞庭湖长江江豚市级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长江芜湖段长江江豚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江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芜湖市、铜陵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边界（铜陵长江公铁大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1°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′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7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656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7°58′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56.960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1°5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′7.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656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7°5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′5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6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960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边界（干流芜湖长江二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1°14′28.068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8°7′25.216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1°13′49.526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8°7′59.898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589/35.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（北岸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3.7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（南岸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江南昌段长江江豚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江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边界（八一大桥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东经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°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'15.65''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北纬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°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1'50.21''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东经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°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'25.53''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北纬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°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1'43.72''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下边界（杨柳洲洲尾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东经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°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'29.78''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北纬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°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'09.48''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东经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°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'40.28''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纬度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°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'09.64''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7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.5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北岸），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.37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南岸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鄱阳湖口长江江豚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江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市、安徽省安庆市、湖北省黄冈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上边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°46'46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°03'41"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°46'26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东经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°03'58"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°46'19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东经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°10'34"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°45'09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东经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°10'31"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段下边界（彭泽县朱家洼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°56'03.412",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°33'29.805"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°56'00.028",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°33'50.236"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段上边界（彭泽县马当黄山段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°59'05.202",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°39'13.208"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°59'21.235",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°38'58.346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边界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望江长江大桥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°6'18.464",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°47'5.892"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°5'41.942",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°47'45.711"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区边界（鄱阳湖大桥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北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°43'52.147"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东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6°12'25.518" 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北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°44'22.246"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东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6°11'20.241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55.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，栖息地内包括长江八里江江段长吻鮠鲶国家级水产种质资源保护区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长江宜昌段中华鲟、长江江豚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江豚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华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宜昌市、宜都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边界（宜昌葛洲坝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°44′28.773″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°15′48.843″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°44′08.769″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°16′48.100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边界（三江桥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0°43′9.808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1°16′38.827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0°43′12.522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1°16′34.043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边界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宜都长江大桥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0°24′46.195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1°31′12.832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0°24′25.376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1°30′45.720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5/52.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，栖息地内包括长江湖北宜昌中华鲟省级自然保护区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湖州安吉小鲵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小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安吉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0°22′32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0°25′12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9°23′48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9°26′38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保护区（安吉小鲵国家级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申果庄普雄原鲵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雄原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凉山彝族自治州越西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北纬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°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′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8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～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°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′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3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东经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2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°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9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′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6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～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2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°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′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保护区（四川申果庄省级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祁阳挂榜山小鲵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榜山小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祁阳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26°35′15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26°46′30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1°54′45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12°01′30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保护区（湖南祁阳小鲵省级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长江口中华鲟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1°2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′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59.53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1°38′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1.50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21°46′1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6.5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22°14′2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4.49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控制点坐标分别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)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1°36.5′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22°00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)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1°29′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22°13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)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1°22′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22°14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)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1°22′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22°00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有保护区（上海市长江口中华</w:t>
            </w:r>
            <w:r>
              <w:rPr>
                <w:rFonts w:ascii="Times New Roman" w:hAnsi="Times New Roman" w:cs="Times New Roman"/>
                <w:lang w:val="en-US" w:eastAsia="zh-CN"/>
              </w:rPr>
              <w:t>鲟</w:t>
            </w:r>
            <w:r>
              <w:rPr>
                <w:rFonts w:ascii="Times New Roman" w:hAnsi="Times New Roman" w:cs="Times New Roman"/>
                <w:lang w:val="en-US" w:eastAsia="zh-CN"/>
              </w:rPr>
              <w:t>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川河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稀鱼类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陕哲罗鲑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重口裂腹鱼、青石爬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川陕哲罗鲑（一级）外均为二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雅安市芦山县、成都市邛崃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边界（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川河宝源电站坝址下游处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°28′4.81″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°9′29.38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边界（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拐子沱电站坝址上游处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°22′39.03″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°5′7.30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/15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白河川陕哲罗鲑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陕哲罗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宝鸡市太白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边界（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房沟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3°54′56.26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07°18′12.94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边界（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庄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3°50′25.82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07°14′1.04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/37.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宣城扬子鳄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宣城市宣州区、郎溪县、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德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泾县，芜湖市南陵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°37′54″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°04′12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°21′18″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°27′55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保护区（安徽扬子鳄国家级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玉树巴塘河水獭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亚水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玉树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塘河上边界（下巴塘村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2°52′7.133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97°4′38.284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边界（巴塘河与通天河交汇处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2°58′42.596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97°14′37.291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曲上边界（甘达村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3°4′34.442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96°50′32.554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边界（扎曲与巴塘河交汇处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3°0′12.672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97°0′49.162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/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青川青竹江水獭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亚水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青川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边界（大熊猫国家公园入口处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°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′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4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°49′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7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下边界（大水村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°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24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°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18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/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，栖息地内包括四川省唐家河国家级自然保护区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黄山大鲵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鲵（祁门大鲵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黄山市休宁县、祁门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°34′38″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°46′33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°39′47″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°52′59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7.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保护区（安徽黄山大鲵省级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潦河大鲵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鲵（江西大鲵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靖安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°53'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°01'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°57'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°07'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6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6.9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保护区（江西靖安潦河大鲵省级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佛山金佛拟小鲵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佛拟小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28°50′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29°20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07°00′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07°20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保护区（重庆金佛山国家级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巴山巫山巴鲵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巴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城口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1°37′27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2°12′15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08°27′07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09°16′40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保护区（重庆大巴山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国家级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武隆务川臭蛙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臭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武隆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纬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29°02′00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29°15′00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经：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07°46′59"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07°56′36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保护区（武隆喀斯特世界自然遗产地芙蓉洞喀斯特系统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色曲河珍稀水生动物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亚水獭、重口裂腹鱼、青石爬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甘孜州色达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北纬：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2°5′58.202″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2°17′52.238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东经：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0°16′57.87″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0°26′9.201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238.35/82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有保护形式（四川色达果根塘湿地公园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全河珍稀水生动物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陕哲罗鲑、大鲵、欧亚水獭、青石爬鮡、重口裂腹鱼、金沙鲈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川陕哲罗鲑（一级）外均为二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雅安市天全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北纬：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9°53′38″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0°03′22″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东经：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2°22′01″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2°33′54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16.16/44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有保护区（四川天全河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周公河珍稀水生动物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鲵、重口裂腹鱼、青石爬鮡、金沙鲈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洪雅县、雅安市雨城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北纬：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9°52′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9°99′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东经：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2°99′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3°18′</w:t>
            </w:r>
            <w:r>
              <w:rPr>
                <w:rFonts w:cs="Times New Roman" w:ascii="Times New Roman" w:hAnsi="Times New Roman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65.85/98.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有保护区（四川周公河珍稀鱼类自然保护区）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宝兴河珍稀鱼类重要栖息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口裂腹鱼、青石爬鮡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宝兴裸裂尻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宝兴裸裂尻鱼（省重点）外均为二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雅安市宝兴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北纬：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0°23'8.64"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0°41'25.30"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东经：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2°44'53.84"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2°56'41"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0.72/55.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有保护区（四川宝兴河珍稀鱼类自然保护区）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3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Font51">
    <w:name w:val="font51"/>
    <w:basedOn w:val="Style13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8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8:00Z</dcterms:created>
  <dc:creator>Administrator</dc:creator>
  <dc:description/>
  <dc:language>en-US</dc:language>
  <cp:lastModifiedBy>范文</cp:lastModifiedBy>
  <cp:lastPrinted>2025-09-27T06:42:00Z</cp:lastPrinted>
  <dcterms:modified xsi:type="dcterms:W3CDTF">2025-09-26T09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F49380734EF6804898714B465E2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RkNzNiN2YyZjFmZTZjYzc0NDE0MzM2ZjNkZTQ4NjMiLCJ1c2VySWQiOiI5NTA1NTc0OTQifQ==</vt:lpwstr>
  </property>
  <property fmtid="{D5CDD505-2E9C-101B-9397-08002B2CF9AE}" pid="5" name="commondata">
    <vt:lpwstr>commondata</vt:lpwstr>
  </property>
</Properties>
</file>