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长江禁渔执法监管先进集体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拟通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扬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单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农业农村委员会渔业管理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浦东新区农业农村委员会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公安局浦东分局水上治安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公安局崇明分局经侦支队食药环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市场监督管理局网络交易和市场规范监督管理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山区市场监督管理局宝杨市场监督管理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苏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骆马湖渔政监督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京市农业综合行政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扬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兴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高级人民法院环境资源审判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人民检察院第一检察部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州市公安局食品药品和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江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沂市公安局水上警察大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</w:rPr>
        <w:t>市场监督管理</w:t>
      </w:r>
      <w:r>
        <w:rPr>
          <w:rFonts w:ascii="仿宋" w:hAnsi="仿宋" w:cs="仿宋" w:eastAsia="仿宋"/>
          <w:color w:val="000000"/>
          <w:sz w:val="32"/>
          <w:szCs w:val="32"/>
        </w:rPr>
        <w:t>局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州市市场监督管理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锡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通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靖江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浙江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舟山市海洋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州市公安局环侦（森警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杭州市市场监管综合行政执法大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鞍山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庆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芜湖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蚌埠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省公安厅技侦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鞍山市公安局水警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芜湖市公安局鸠江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庆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省市场监督管理局执法稽查处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合肥市</w:t>
      </w:r>
      <w:r>
        <w:rPr>
          <w:rFonts w:ascii="仿宋" w:hAnsi="仿宋" w:cs="仿宋" w:eastAsia="仿宋"/>
          <w:color w:val="000000"/>
          <w:sz w:val="32"/>
          <w:szCs w:val="32"/>
        </w:rPr>
        <w:t>市场监督管理</w:t>
      </w:r>
      <w:r>
        <w:rPr>
          <w:rFonts w:ascii="仿宋" w:hAnsi="仿宋" w:cs="仿宋" w:eastAsia="仿宋"/>
          <w:color w:val="000000"/>
          <w:sz w:val="32"/>
          <w:szCs w:val="32"/>
        </w:rPr>
        <w:t>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鞍山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滁州市市场监督管理局执法稽查指导科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山市市场监督管理局执法稽查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西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昌市新建区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江市都昌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江市永修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饶市余干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萍乡市湘东区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江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江市彭泽县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饶市鄱阳县公安局水警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抚州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赣州市上犹县公安局治安管理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九江市浔阳区市场监督管理局 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饶市玉山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抚州市宜黄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鹰潭市贵溪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赣州市上犹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河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农业农村厅水产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阳市公安局治安和出入境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阳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农业农村厅渔业渔政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汉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石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冈市团风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冈市蕲春县渔政船检港监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荆门市钟祥市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潜江市农业综合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汉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堰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鄂州市公安局食品药品与生态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冈市蓟春县公安局食品药品犯罪侦查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利市公安局治安管理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川市公安局森林警察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航公安局</w:t>
      </w:r>
      <w:r>
        <w:rPr>
          <w:rFonts w:ascii="仿宋" w:hAnsi="仿宋" w:cs="仿宋" w:eastAsia="仿宋"/>
          <w:color w:val="000000"/>
          <w:sz w:val="32"/>
          <w:szCs w:val="32"/>
        </w:rPr>
        <w:t>宜昌分局枝江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市场监督管理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堰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昌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州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襄阳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仙桃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湖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阳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湘潭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郴州市桂阳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浏阳市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株洲市渌口区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沙市公安局治安管理支队水警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德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湘潭市公安局雨湖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阳市公安局环境与食品药品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界市桑植县森林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市场监督管理局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沙市长沙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益阳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阳市湘阴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德市汉寿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重庆市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巴南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涪陵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岸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隆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渝北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公安局治安管理总队防控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公安局技术侦察总队三十二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公安局南岸分局食品药品和生态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公安局江北分局食品药品和生态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阳县公安局森林警察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市场监管综合行政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北区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碚区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荣昌区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寿区凤城街道市场监督管理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宾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元市利州区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富顺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胜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蓬安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梓潼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公安厅治安总队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泸州市公安局治安管理支队行动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宾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眉山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元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州市公安局食品药品和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充市公安局森林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市场监督管理局综合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都市市场监督管理局市场秩序综合监督管理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都市武侯区市场监督管理局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安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元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遂宁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山市马边彝族自治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贵州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黔东南州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黔南州龙里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公安厅食品药品生态环境犯罪侦查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遵义市湄潭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黔东南州天柱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市场监督管理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市场监督管理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黔东南州市场监督管理局执法稽查科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云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昭通市渔业管理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楚雄州公安局治安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南省市场监督管理局食品流通安全监督管理处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陕西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中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康市石泉县公安局治安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中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甘肃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陇南市徽县水产工作站（徽县渔政监督管理站）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甘南州</w:t>
      </w:r>
      <w:r>
        <w:rPr>
          <w:rFonts w:ascii="仿宋" w:hAnsi="仿宋" w:cs="仿宋" w:eastAsia="仿宋"/>
          <w:color w:val="000000"/>
          <w:sz w:val="32"/>
          <w:szCs w:val="32"/>
        </w:rPr>
        <w:t>舟曲县公安局治安大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陇南市文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海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果洛州农牧业综合行政执法监督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海省公安厅治安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果洛州班玛县市场监督管理局</w:t>
      </w:r>
    </w:p>
    <w:p>
      <w:pPr>
        <w:pStyle w:val="Footer"/>
        <w:spacing w:lineRule="exact" w:line="6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系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上海分局“打击长江干线水域非法捕捞犯罪专项行动”工作专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南通分局“打击长江干线水域非法捕捞犯罪专项行动”工作专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岳阳分局“打击长江干线水域非法捕捞犯罪专项行动”工作专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芜湖分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安庆分局池州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宜昌分局刑事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荆州分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航运公安局泸州分局刑侦支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市场监管系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市场监管总局执法稽查局稽查二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市场监管综合执法总队协调指导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省市场监督管理局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扬州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省芜湖市市场监督管理局执法稽查科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荆州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市场监督管理局综合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夏区市场监管厅执法稽查局</w:t>
      </w:r>
    </w:p>
    <w:p>
      <w:pPr>
        <w:pStyle w:val="Footer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禁捕执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协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和机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渔政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船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z w:val="32"/>
          <w:szCs w:val="32"/>
        </w:rPr>
        <w:t>渔政</w:t>
      </w:r>
      <w:r>
        <w:rPr>
          <w:rFonts w:eastAsia="仿宋" w:cs="仿宋" w:ascii="仿宋" w:hAnsi="仿宋"/>
          <w:color w:val="000000"/>
          <w:sz w:val="32"/>
          <w:szCs w:val="32"/>
        </w:rPr>
        <w:t>42229</w:t>
      </w:r>
      <w:r>
        <w:rPr>
          <w:rFonts w:ascii="仿宋" w:hAnsi="仿宋" w:cs="仿宋" w:eastAsia="仿宋"/>
          <w:color w:val="000000"/>
          <w:sz w:val="32"/>
          <w:szCs w:val="32"/>
        </w:rPr>
        <w:t>船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口与东海渔业战略研究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淮河流域渔业生态保护研究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水域生态保护战略研究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</w:t>
      </w:r>
      <w:r>
        <w:rPr>
          <w:rFonts w:ascii="仿宋" w:hAnsi="仿宋" w:cs="仿宋" w:eastAsia="仿宋"/>
          <w:color w:val="000000"/>
          <w:sz w:val="32"/>
          <w:szCs w:val="32"/>
        </w:rPr>
        <w:t>航运公安局上海分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江</w:t>
      </w:r>
      <w:r>
        <w:rPr>
          <w:rFonts w:ascii="仿宋" w:hAnsi="仿宋" w:cs="仿宋" w:eastAsia="仿宋"/>
          <w:color w:val="000000"/>
          <w:sz w:val="32"/>
          <w:szCs w:val="32"/>
        </w:rPr>
        <w:t>航运公安局南通分局刑侦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江海事局湖口海事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江海事局</w:t>
      </w:r>
      <w:r>
        <w:rPr>
          <w:rFonts w:ascii="仿宋" w:hAnsi="仿宋" w:cs="仿宋" w:eastAsia="仿宋"/>
          <w:color w:val="000000"/>
          <w:sz w:val="32"/>
          <w:szCs w:val="32"/>
        </w:rPr>
        <w:t>指挥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崇明海事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水委水政监察总队综合执法</w:t>
      </w:r>
      <w:r>
        <w:rPr>
          <w:rFonts w:ascii="仿宋" w:hAnsi="仿宋" w:cs="仿宋" w:eastAsia="仿宋"/>
          <w:color w:val="000000"/>
          <w:sz w:val="32"/>
          <w:szCs w:val="32"/>
        </w:rPr>
        <w:t>第二支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</w:t>
      </w:r>
      <w:r>
        <w:rPr>
          <w:rFonts w:ascii="仿宋" w:hAnsi="仿宋" w:cs="仿宋" w:eastAsia="仿宋"/>
          <w:color w:val="000000"/>
          <w:sz w:val="32"/>
          <w:szCs w:val="32"/>
        </w:rPr>
        <w:t>公安局</w:t>
      </w:r>
      <w:r>
        <w:rPr>
          <w:rFonts w:ascii="仿宋" w:hAnsi="仿宋" w:cs="仿宋" w:eastAsia="仿宋"/>
          <w:color w:val="000000"/>
          <w:sz w:val="32"/>
          <w:szCs w:val="32"/>
        </w:rPr>
        <w:t>边</w:t>
      </w:r>
      <w:r>
        <w:rPr>
          <w:rFonts w:ascii="仿宋" w:hAnsi="仿宋" w:cs="仿宋" w:eastAsia="仿宋"/>
          <w:color w:val="000000"/>
          <w:sz w:val="32"/>
          <w:szCs w:val="32"/>
        </w:rPr>
        <w:t>港分</w:t>
      </w:r>
      <w:r>
        <w:rPr>
          <w:rFonts w:ascii="仿宋" w:hAnsi="仿宋" w:cs="仿宋" w:eastAsia="仿宋"/>
          <w:color w:val="000000"/>
          <w:sz w:val="32"/>
          <w:szCs w:val="32"/>
        </w:rPr>
        <w:t>局刑侦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崇明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崇明东滩</w:t>
      </w:r>
      <w:r>
        <w:rPr>
          <w:rFonts w:ascii="仿宋" w:hAnsi="仿宋" w:cs="仿宋" w:eastAsia="仿宋"/>
          <w:color w:val="000000"/>
          <w:sz w:val="32"/>
          <w:szCs w:val="32"/>
        </w:rPr>
        <w:t>自然保护区管理事务中心</w:t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Foo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长江禁渔执法监管先进个人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拟通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扬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单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杰   上海市农业农村委员会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凯南   上海市农业农村委员会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明耀   浦东新区农业农村委员会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学渊   宝山区农业农村委员会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金生   崇明区农业农村委员会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凡毅   崇明区陈家镇人民政府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晨博   上海市公安局边防和港航公安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晓敏   上海市公安局浦东分局水上治安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俊   上海市公安局宝山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  敏   上海市公安局宝山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燕阳   上海市公安局崇明分局长兴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须  峰   上海市公安局奉贤分局水上</w:t>
      </w:r>
      <w:r>
        <w:rPr>
          <w:rFonts w:ascii="仿宋" w:hAnsi="仿宋" w:cs="仿宋" w:eastAsia="仿宋"/>
          <w:color w:val="000000"/>
          <w:sz w:val="32"/>
          <w:szCs w:val="32"/>
        </w:rPr>
        <w:t>治安</w:t>
      </w:r>
      <w:r>
        <w:rPr>
          <w:rFonts w:ascii="仿宋" w:hAnsi="仿宋" w:cs="仿宋" w:eastAsia="仿宋"/>
          <w:color w:val="000000"/>
          <w:sz w:val="32"/>
          <w:szCs w:val="32"/>
        </w:rPr>
        <w:t>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  雷   上海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震华   上海市市场监督管理局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尚   浦东新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  燕   宝山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雷鸣   崇明区市场监督管理局城桥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健   浦东海事局外高桥海巡执法大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苏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  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渔业执法监督中心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宋  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江苏省骆马湖渔业管理委员会办公室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陈  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洪泽湖渔业管理委员会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付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洪泽湖渔业管理委员会办公室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京市江宁区农业综合行政执法大队</w:t>
      </w:r>
    </w:p>
    <w:p>
      <w:pPr>
        <w:pStyle w:val="Footer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陈加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常州市农业综合行政执法支队</w:t>
      </w:r>
    </w:p>
    <w:p>
      <w:pPr>
        <w:pStyle w:val="Footer"/>
        <w:spacing w:lineRule="exact" w:line="66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婉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镇江市农业综合行政执法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跃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宿迁市湖滨新区农村工作局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储  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阴市农业综合行政执法大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勇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仪征市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公安厅治安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公安厅第八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书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苏省公安厅网络安全保卫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金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京市公安局水警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尹名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京市公安局水警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苏州市公安局姑苏分局巡特警大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晓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泰州市公安局治安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通市公安局水上警察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劲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淮安市公安局水上治安分局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纬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盐城市阜宁县公安局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瑞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京市六合区市场监管局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京市食品药品监督稽查支队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苏州市市场监督管理局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睿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无锡市市场监督管理局</w:t>
      </w:r>
    </w:p>
    <w:p>
      <w:pPr>
        <w:pStyle w:val="Footer"/>
        <w:spacing w:lineRule="exact" w:line="660"/>
        <w:ind w:left="1600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  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常州国家高新区（新北区）市场监督管理局</w:t>
      </w:r>
    </w:p>
    <w:p>
      <w:pPr>
        <w:pStyle w:val="Footer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界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镇江市润州区市场监督管理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郑  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镇江新区市场监督管理稽查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  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扬州市江都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通市市场监督管理局 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姚  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江阴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浙江省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云华   浙江省海洋与渔业执法总队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文汉   浙江省海洋维权巡航执法基地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志鹏   舟山市海洋行政执法大队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军杰   舟山市嵊泗县海洋与渔业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健力   舟山市嵊泗县公安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  毅   浙江省市场监督管理局</w:t>
      </w:r>
    </w:p>
    <w:p>
      <w:pPr>
        <w:pStyle w:val="TextBody"/>
        <w:spacing w:lineRule="exact" w:line="6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林   安徽省农业农村厅渔业渔政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汪来   安庆市渔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青松   芜湖市南陵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永付   马鞍山市和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业林   马鞍山市当涂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秀珍   池州市东至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鲍清玉   淮南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兆富   滁州市来安县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新华   黄山市祁门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伟   蚌埠市怀远县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良传   安徽省公安厅“长江禁渔”专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成志   安徽省公安厅“长江禁渔”专班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照曙   合肥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胜春   安庆市公安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晨   芜湖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志亮   池州市东至县公安局森林警察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方  琦   铜陵市公安局义安分局水上派出所 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忠宝   六安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枝松   滁州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汉宇   蚌埠市公安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刁文海   合肥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鼎   芜湖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吉祥   马鞍山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起栋   安庆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军   六安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董金武   </w:t>
      </w:r>
      <w:r>
        <w:rPr>
          <w:rFonts w:ascii="仿宋" w:hAnsi="仿宋" w:cs="仿宋" w:eastAsia="仿宋"/>
          <w:color w:val="000000"/>
          <w:sz w:val="32"/>
          <w:szCs w:val="32"/>
        </w:rPr>
        <w:t>铜陵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陈志   池州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双七   宣城市宣州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  强   马鞍山市和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  宏   黄山市休宁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西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清华   江西省农业农村厅禁捕办</w:t>
      </w:r>
    </w:p>
    <w:p>
      <w:pPr>
        <w:pStyle w:val="Normal"/>
        <w:spacing w:lineRule="exact" w:line="660"/>
        <w:ind w:left="1600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旺顺   九江市重点水域禁捕退捕工作领导小组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新民   赣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久飚   景德镇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福良   鹰潭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振发   抚州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童晓峰   上饶市农业农村局</w:t>
      </w:r>
    </w:p>
    <w:p>
      <w:pPr>
        <w:pStyle w:val="Normal"/>
        <w:spacing w:lineRule="exact" w:line="660"/>
        <w:ind w:left="1600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金阳   上饶市余干县鄱阳湖禁捕退捕领导小组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开博   萍乡市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永波   吉安市峡江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龙   九江市彭泽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颖雪   江西省公安厅水警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子扬   南昌市进贤县公安局水警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剑锋   九江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  杰   抚州市公安局水上分局</w:t>
      </w:r>
    </w:p>
    <w:p>
      <w:pPr>
        <w:pStyle w:val="Normal"/>
        <w:spacing w:lineRule="exact" w:line="6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利军   上饶市公安局食品药品与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涂  浩   赣州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南清   九江市都昌县公安分局水上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义广   景德镇市公安局食药环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彦庆   吉安市峡江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旭   萍乡市公安局食药环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  晓   宜春市公安局森林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宗祎欣   江西省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  瑛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南昌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军   上饶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戴书昶   赣州市市场监督管理局 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辉   南昌市新建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  强   九江市永修县市场监督管理局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小敢   九江市彭泽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仕平   上饶市铅山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薇   抚州市临川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浩然   宜春市靖安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毛伟平   鹰潭市余江区市场监督管理局 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河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冰柯   河南省水产科学研究院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侯林勋   南阳市淅川县政府机关服务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国伟   河南省公安厅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天阔   南阳市南召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亚保   河南省市场监督管理局执法稽查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建涛   南阳市淅川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刚   湖北省农业事业发展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小兵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湖北省农业综合行政执法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泽坤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武汉市新洲区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科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冈市黄梅县渔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宜昌市渔政监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恩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荆州市农业综合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顿晓曦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荆门市农业综合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成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荆门市沙洋县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立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随州市广水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  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恩施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开胜   湖北省公安厅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韬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武汉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宜昌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明臻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随州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  良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石市公安局环境保护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代泽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荆州市公安县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  飞   襄阳市公安局治安内保支队食药环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荆门市公安局治安支队食药环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浩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武穴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北京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嘉鱼县牌洲湾水路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武汉市东西湖区市场监管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凡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鄂州市市场监督管理局临空经济区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浩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冈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湘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恩施州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柏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宜昌市点军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孝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十堰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义胜   荆门市市场监管综合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于宏   天门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金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赤壁市市场监管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佑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冶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新年   湖南省农业农村厅渔业渔政管理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志红   湖南省畜牧水产事务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漆玉学   长沙市农业综合行政执法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四新   岳阳市君山区渔政管理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坚锋   岳阳市湘阴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易  超   益阳市沅江市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国兵   益阳市桃江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立明   株洲市农业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国中   衡阳市衡山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国宝   郴州市农业农村局渔业渔政管理科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成林   津市市畜牧水产事务中心渔政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尔庆   湖南省公安厅治安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苗   长沙市治安管理支队水警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  佳   岳阳市公安局水上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鸣   益阳市沅江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龙   常德市汉寿县森林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金明   常德市安乡县森林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涛   湘潭市公安局雨湖分局治安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衡   衡阳市衡山县公安局森林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虹全   张家界市公安局森林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恺   株洲市公安局渌口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帆   怀化市辰溪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银栋   湖南省产商品质量抽检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景州   长沙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志国   益阳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亮   常德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祥峰   株洲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林峰   湘潭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常云   衡阳市常宁市市场监督管理局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小泉   邵阳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  阳   郴州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勇   永州市祁阳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小卫   怀化市溆浦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重庆市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自建   巴南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顺科   涪陵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向  庆   武隆区农业综合行政执法支队 </w:t>
      </w:r>
    </w:p>
    <w:p>
      <w:pPr>
        <w:pStyle w:val="Footer"/>
        <w:spacing w:lineRule="exact" w:line="6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友谊   渝中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  松   开州区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大春   铜梁区农业农村委员会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  勇   丰都县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竹鸣   奉节县水产发展中心</w:t>
      </w:r>
    </w:p>
    <w:p>
      <w:pPr>
        <w:pStyle w:val="Normal"/>
        <w:spacing w:lineRule="exact" w:line="660"/>
        <w:ind w:left="1600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国太   巫山县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昆仑   巫山县农业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诗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重庆市公安局环境安全保卫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重庆市公安局政治部宣传处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重庆市公安局水警总队唐家沱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荣昌区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臻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武隆区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璧山区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凯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南川区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渝北区分局食品药品和生态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丰都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志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酉阳县公安局治安管理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未艾   重庆市市场监管综合行政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宇   重庆市市场监管综合行政执法总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北君   两江新区市场监督管理局综合</w:t>
      </w:r>
      <w:r>
        <w:rPr>
          <w:rFonts w:ascii="仿宋" w:hAnsi="仿宋" w:cs="仿宋" w:eastAsia="仿宋"/>
          <w:color w:val="000000"/>
          <w:sz w:val="32"/>
          <w:szCs w:val="32"/>
        </w:rPr>
        <w:t>执法稽查支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盛华   万州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诗典   渝北区市场监管综合行政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渝   涪陵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文全   九龙坡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成   渝中区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梦龙   璧山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达斌   巫山县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</w:t>
      </w:r>
    </w:p>
    <w:p>
      <w:pPr>
        <w:pStyle w:val="Normal"/>
        <w:spacing w:lineRule="exact" w:line="660"/>
        <w:ind w:left="1600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亚昕   四川省农村水电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赖志勇   成都市大邑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国军   巴中市恩阳区水产渔政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翼  林   资阳市安岳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新才   宜宾市江安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杨军   雅安市石棉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文安   乐山市市中区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康  鹏   遂宁市船山区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蒲云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自贡市富顺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文军   甘孜州丹巴县农业和科技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建   宜宾市叙州区公安分局李场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昌鑫   成都市大邑县公安局森警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春华   绵阳市公安局治安管理支队侦查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  伟   广汉市公安局治安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鹏   雅安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志高   乐山市公安局食品药品和环境犯罪侦查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  浩   巴中市公安局治安管理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春虎   广安市公安局森林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易鸿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攀枝花市米易县局森林警察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  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遂宁市公安局河东新区分局治安管理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林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川省市场监督管理局综合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  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德阳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安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月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攀枝花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成保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宜宾市翠屏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詹  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资阳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成都高新技术产业开发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华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内江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辅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自贡市富顺县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蒲建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泸州市市场监管综合行政执法支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贵州省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廖中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省农业农村厅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田  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省渔业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饶  瑞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铜仁市渔业技术推广站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曾贵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遵义市农业综合行政执法监察支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孙  凯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顺市平坝区农业农村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朱正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毕节市纳雍县农业农村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陈能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省公安厅食品药品生态环境犯罪侦查总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丰  煜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清镇市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邓乾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遵义市道真县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  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毕节市金沙县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朱  靖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铜仁市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向劲松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黔南州瓮安县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罗  铠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省市场监督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龚  雯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遵义市市场监督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罗雪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毕节市市场监管综合执法支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姜  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顺市市场监督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陈  婧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铜仁市市场监管综合执法支队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龙  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黔南州市场监管综合执法支队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云南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菲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市嵩明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道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市会泽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  鸿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昭通市绥江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云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迪庆州德钦县农业农村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祥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丽江市宁蒗县农业农村局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发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理州宾川县渔业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仲  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市公安局西山分局治安管理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  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伟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迪庆州公安局治安管理支队秩序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宗乾   昭通市绥江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聂  鑫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丽江市永胜县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淑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理州鹤庆县公安局龙开口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  垠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顺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  霄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昭通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爱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丽江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绍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迪庆州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凤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理州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陕西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  静   陕西省农业农村厅渔业渔政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莉   安康市石泉县农业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烨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商洛市公安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黄  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汉中市</w:t>
      </w:r>
      <w:r>
        <w:rPr>
          <w:rFonts w:ascii="仿宋" w:hAnsi="仿宋" w:cs="仿宋" w:eastAsia="仿宋"/>
          <w:color w:val="000000"/>
          <w:sz w:val="32"/>
          <w:szCs w:val="32"/>
        </w:rPr>
        <w:t>西乡县公安局子午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晔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康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鹏   商洛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甘肃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康爱平   定西市岷县农业综合行政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阳勤   陇南市水产种质资源保护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文生   天水市麦积区</w:t>
      </w:r>
      <w:r>
        <w:rPr>
          <w:rFonts w:ascii="仿宋" w:hAnsi="仿宋" w:cs="仿宋" w:eastAsia="仿宋"/>
          <w:color w:val="000000"/>
          <w:sz w:val="32"/>
          <w:szCs w:val="32"/>
        </w:rPr>
        <w:t>畜牧中心</w:t>
      </w:r>
      <w:r>
        <w:rPr>
          <w:rFonts w:ascii="仿宋" w:hAnsi="仿宋" w:cs="仿宋" w:eastAsia="仿宋"/>
          <w:color w:val="000000"/>
          <w:sz w:val="32"/>
          <w:szCs w:val="32"/>
        </w:rPr>
        <w:t>渔业技术</w:t>
      </w:r>
      <w:r>
        <w:rPr>
          <w:rFonts w:ascii="仿宋" w:hAnsi="仿宋" w:cs="仿宋" w:eastAsia="仿宋"/>
          <w:color w:val="000000"/>
          <w:sz w:val="32"/>
          <w:szCs w:val="32"/>
        </w:rPr>
        <w:t>推广站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晓刚   陇南市公安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涛   甘肃</w:t>
      </w:r>
      <w:r>
        <w:rPr>
          <w:rFonts w:ascii="仿宋" w:hAnsi="仿宋" w:cs="仿宋" w:eastAsia="仿宋"/>
          <w:color w:val="000000"/>
          <w:sz w:val="32"/>
          <w:szCs w:val="32"/>
        </w:rPr>
        <w:t>省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凌云   陇南市市场监督管理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海省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宏治   青海省农业行政执法监督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次城普措 玉树州农牧综合行政执法监督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松西然旦增 玉树州公安局治安警察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则加   果洛州达日县公安局满掌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边巴扎西 玉树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发   海西州格尔木市市场监管局唐古拉市监所</w:t>
      </w:r>
    </w:p>
    <w:p>
      <w:pPr>
        <w:pStyle w:val="Footer"/>
        <w:spacing w:lineRule="exact" w:line="6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系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万龙   </w:t>
      </w:r>
      <w:r>
        <w:rPr>
          <w:rFonts w:ascii="仿宋" w:hAnsi="仿宋" w:cs="仿宋" w:eastAsia="仿宋"/>
          <w:color w:val="000000"/>
          <w:sz w:val="32"/>
          <w:szCs w:val="32"/>
        </w:rPr>
        <w:t>安徽省合肥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  烨   </w:t>
      </w:r>
      <w:r>
        <w:rPr>
          <w:rFonts w:ascii="仿宋" w:hAnsi="仿宋" w:cs="仿宋" w:eastAsia="仿宋"/>
          <w:color w:val="000000"/>
          <w:sz w:val="32"/>
          <w:szCs w:val="32"/>
        </w:rPr>
        <w:t>江西省九江市公安局水上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邱  娜   </w:t>
      </w:r>
      <w:r>
        <w:rPr>
          <w:rFonts w:ascii="仿宋" w:hAnsi="仿宋" w:cs="仿宋" w:eastAsia="仿宋"/>
          <w:color w:val="000000"/>
          <w:sz w:val="32"/>
          <w:szCs w:val="32"/>
        </w:rPr>
        <w:t>长江航运人民警察学校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新平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苏州分局太仓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曹  阳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镇江分局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胡  斌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镇江分局镇江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  成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南京分局浦口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倪  鹏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南京分局仪征派出所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汪  鹏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九江分局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嘉威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九江分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程程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芜湖分局芜湖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  鹏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武汉分局汉阳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  海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黄石分局治安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 鑫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重庆分局办公室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  禄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重庆分局朝天门派出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云涛   </w:t>
      </w:r>
      <w:r>
        <w:rPr>
          <w:rFonts w:ascii="仿宋" w:hAnsi="仿宋" w:cs="仿宋" w:eastAsia="仿宋"/>
          <w:color w:val="000000"/>
          <w:sz w:val="32"/>
          <w:szCs w:val="32"/>
        </w:rPr>
        <w:t>长江航运公安局万州分局忠县派出所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市场监管系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琪   市场监管总局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  敏   市场监管总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悦   市场监管总局新闻宣传司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志超   北京市朝阳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傅旻鹏   北京市朝阳区市场监管综合执法大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连军   河北省衡水市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耿雪菁   上海市闵行区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宗思言   江苏省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易琨   安徽省市场监督管理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静   山东省淄博市市场监管综合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东兴   湖南省产商品质量抽检中心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永康   湖北省市场监管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未艾   重庆市市场监督综合行政执法总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志强   四川省市场监督管理局综合执法稽查局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易   贵州省贵阳市市场监管综合行政执法支队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巩丽芬   宁夏区银川市市场监督管理局</w:t>
      </w:r>
    </w:p>
    <w:p>
      <w:pPr>
        <w:pStyle w:val="Footer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禁捕执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协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和机构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晓华   全国水产</w:t>
      </w:r>
      <w:r>
        <w:rPr>
          <w:rFonts w:ascii="仿宋" w:hAnsi="仿宋" w:cs="仿宋" w:eastAsia="仿宋"/>
          <w:color w:val="000000"/>
          <w:sz w:val="32"/>
          <w:szCs w:val="32"/>
        </w:rPr>
        <w:t>技术推广总站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冯广朋   中国水产科学研究院</w:t>
      </w:r>
      <w:r>
        <w:rPr>
          <w:rFonts w:ascii="仿宋" w:hAnsi="仿宋" w:cs="仿宋" w:eastAsia="仿宋"/>
          <w:color w:val="000000"/>
          <w:sz w:val="32"/>
          <w:szCs w:val="32"/>
        </w:rPr>
        <w:t>东海水产研究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晓丹   珠江</w:t>
      </w:r>
      <w:r>
        <w:rPr>
          <w:rFonts w:ascii="仿宋" w:hAnsi="仿宋" w:cs="仿宋" w:eastAsia="仿宋"/>
          <w:color w:val="000000"/>
          <w:sz w:val="32"/>
          <w:szCs w:val="32"/>
        </w:rPr>
        <w:t>渔业生态保护中心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琴   复旦大学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维志   西南大学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燕雪丹  上海</w:t>
      </w:r>
      <w:r>
        <w:rPr>
          <w:rFonts w:ascii="仿宋" w:hAnsi="仿宋" w:cs="仿宋" w:eastAsia="仿宋"/>
          <w:color w:val="000000"/>
          <w:sz w:val="32"/>
          <w:szCs w:val="32"/>
        </w:rPr>
        <w:t>海洋大学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黄幸幸   上海</w:t>
      </w:r>
      <w:r>
        <w:rPr>
          <w:rFonts w:ascii="仿宋" w:hAnsi="仿宋" w:cs="仿宋" w:eastAsia="仿宋"/>
          <w:color w:val="000000"/>
          <w:sz w:val="32"/>
          <w:szCs w:val="32"/>
        </w:rPr>
        <w:t>海洋大学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龙飞   长江航运公安局上海分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  峰   长江航运公安局上海分局崇明</w:t>
      </w:r>
      <w:r>
        <w:rPr>
          <w:rFonts w:ascii="仿宋" w:hAnsi="仿宋" w:cs="仿宋" w:eastAsia="仿宋"/>
          <w:color w:val="000000"/>
          <w:sz w:val="32"/>
          <w:szCs w:val="32"/>
        </w:rPr>
        <w:t>派出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尤可乐   长江航运公安局南通分局治安支队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蔡敏敏   长江航运公安局南通分局启东</w:t>
      </w:r>
      <w:r>
        <w:rPr>
          <w:rFonts w:ascii="仿宋" w:hAnsi="仿宋" w:cs="仿宋" w:eastAsia="仿宋"/>
          <w:color w:val="000000"/>
          <w:sz w:val="32"/>
          <w:szCs w:val="32"/>
        </w:rPr>
        <w:t>派出所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陆  铭   长江</w:t>
      </w:r>
      <w:r>
        <w:rPr>
          <w:rFonts w:ascii="仿宋" w:hAnsi="仿宋" w:cs="仿宋" w:eastAsia="仿宋"/>
          <w:color w:val="000000"/>
          <w:sz w:val="32"/>
          <w:szCs w:val="32"/>
        </w:rPr>
        <w:t>航运公安局</w:t>
      </w:r>
      <w:r>
        <w:rPr>
          <w:rFonts w:ascii="仿宋" w:hAnsi="仿宋" w:cs="仿宋" w:eastAsia="仿宋"/>
          <w:color w:val="000000"/>
          <w:sz w:val="32"/>
          <w:szCs w:val="32"/>
        </w:rPr>
        <w:t>九江分局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汤  鹏   岳阳</w:t>
      </w:r>
      <w:r>
        <w:rPr>
          <w:rFonts w:ascii="仿宋" w:hAnsi="仿宋" w:cs="仿宋" w:eastAsia="仿宋"/>
          <w:color w:val="000000"/>
          <w:sz w:val="32"/>
          <w:szCs w:val="32"/>
        </w:rPr>
        <w:t>海事局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朱战国   九江</w:t>
      </w:r>
      <w:r>
        <w:rPr>
          <w:rFonts w:ascii="仿宋" w:hAnsi="仿宋" w:cs="仿宋" w:eastAsia="仿宋"/>
          <w:color w:val="000000"/>
          <w:sz w:val="32"/>
          <w:szCs w:val="32"/>
        </w:rPr>
        <w:t>海事局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晓博   江苏</w:t>
      </w:r>
      <w:r>
        <w:rPr>
          <w:rFonts w:ascii="仿宋" w:hAnsi="仿宋" w:cs="仿宋" w:eastAsia="仿宋"/>
          <w:color w:val="000000"/>
          <w:sz w:val="32"/>
          <w:szCs w:val="32"/>
        </w:rPr>
        <w:t>海事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  伟   泰州海事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郭俊东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淞海事局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佟佳洋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洋山港海事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细兵   长水委</w:t>
      </w:r>
      <w:r>
        <w:rPr>
          <w:rFonts w:ascii="仿宋" w:hAnsi="仿宋" w:cs="仿宋" w:eastAsia="仿宋"/>
          <w:color w:val="000000"/>
          <w:sz w:val="32"/>
          <w:szCs w:val="32"/>
        </w:rPr>
        <w:t>河湖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  敏   长水委水政监察总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成建   长水委</w:t>
      </w:r>
      <w:r>
        <w:rPr>
          <w:rFonts w:ascii="仿宋" w:hAnsi="仿宋" w:cs="仿宋" w:eastAsia="仿宋"/>
          <w:color w:val="000000"/>
          <w:sz w:val="32"/>
          <w:szCs w:val="32"/>
        </w:rPr>
        <w:t>水政监察总队综合执法第二支队赣皖大队</w:t>
      </w:r>
    </w:p>
    <w:p>
      <w:pPr>
        <w:pStyle w:val="Normal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建平   上海市</w:t>
      </w:r>
      <w:r>
        <w:rPr>
          <w:rFonts w:ascii="仿宋" w:hAnsi="仿宋" w:cs="仿宋" w:eastAsia="仿宋"/>
          <w:color w:val="000000"/>
          <w:sz w:val="32"/>
          <w:szCs w:val="32"/>
        </w:rPr>
        <w:t>公安局</w:t>
      </w:r>
      <w:r>
        <w:rPr>
          <w:rFonts w:ascii="仿宋" w:hAnsi="仿宋" w:cs="仿宋" w:eastAsia="仿宋"/>
          <w:color w:val="000000"/>
          <w:sz w:val="32"/>
          <w:szCs w:val="32"/>
        </w:rPr>
        <w:t>边</w:t>
      </w:r>
      <w:r>
        <w:rPr>
          <w:rFonts w:ascii="仿宋" w:hAnsi="仿宋" w:cs="仿宋" w:eastAsia="仿宋"/>
          <w:color w:val="000000"/>
          <w:sz w:val="32"/>
          <w:szCs w:val="32"/>
        </w:rPr>
        <w:t>港分</w:t>
      </w:r>
      <w:r>
        <w:rPr>
          <w:rFonts w:ascii="仿宋" w:hAnsi="仿宋" w:cs="仿宋" w:eastAsia="仿宋"/>
          <w:color w:val="000000"/>
          <w:sz w:val="32"/>
          <w:szCs w:val="32"/>
        </w:rPr>
        <w:t>局洋山</w:t>
      </w:r>
      <w:r>
        <w:rPr>
          <w:rFonts w:ascii="仿宋" w:hAnsi="仿宋" w:cs="仿宋" w:eastAsia="仿宋"/>
          <w:color w:val="000000"/>
          <w:sz w:val="32"/>
          <w:szCs w:val="32"/>
        </w:rPr>
        <w:t>公安处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俞斐斐   上海市</w:t>
      </w:r>
      <w:r>
        <w:rPr>
          <w:rFonts w:ascii="仿宋" w:hAnsi="仿宋" w:cs="仿宋" w:eastAsia="仿宋"/>
          <w:color w:val="000000"/>
          <w:sz w:val="32"/>
          <w:szCs w:val="32"/>
        </w:rPr>
        <w:t>公安局边港</w:t>
      </w:r>
      <w:r>
        <w:rPr>
          <w:rFonts w:ascii="仿宋" w:hAnsi="仿宋" w:cs="仿宋" w:eastAsia="仿宋"/>
          <w:color w:val="000000"/>
          <w:sz w:val="32"/>
          <w:szCs w:val="32"/>
        </w:rPr>
        <w:t>分局</w:t>
      </w:r>
      <w:r>
        <w:rPr>
          <w:rFonts w:ascii="仿宋" w:hAnsi="仿宋" w:cs="仿宋" w:eastAsia="仿宋"/>
          <w:color w:val="000000"/>
          <w:sz w:val="32"/>
          <w:szCs w:val="32"/>
        </w:rPr>
        <w:t>刑侦支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  伟   上海市嘉定区市场监督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龚雪峰   上海市松江区市场监督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甄  斌   上海市虹口区市场监督管理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钱也乜   上海市</w:t>
      </w:r>
      <w:r>
        <w:rPr>
          <w:rFonts w:ascii="仿宋" w:hAnsi="仿宋" w:cs="仿宋" w:eastAsia="仿宋"/>
          <w:color w:val="000000"/>
          <w:sz w:val="32"/>
          <w:szCs w:val="32"/>
        </w:rPr>
        <w:t>绿化和市容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执法稽查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臧洪熙   上海</w:t>
      </w:r>
      <w:r>
        <w:rPr>
          <w:rFonts w:ascii="仿宋" w:hAnsi="仿宋" w:cs="仿宋" w:eastAsia="仿宋"/>
          <w:color w:val="000000"/>
          <w:sz w:val="32"/>
          <w:szCs w:val="32"/>
        </w:rPr>
        <w:t>市崇明东滩自然保护区管理事务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8:00Z</dcterms:created>
  <dc:creator>茜</dc:creator>
  <dc:description/>
  <dc:language>en-US</dc:language>
  <cp:lastModifiedBy>Lenovo</cp:lastModifiedBy>
  <cp:lastPrinted>2022-03-18T14:47:00Z</cp:lastPrinted>
  <dcterms:modified xsi:type="dcterms:W3CDTF">2022-03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7B887A9E47EEB05EFCED2F087FFC</vt:lpwstr>
  </property>
  <property fmtid="{D5CDD505-2E9C-101B-9397-08002B2CF9AE}" pid="3" name="KSOProductBuildVer">
    <vt:lpwstr>2052-11.1.0.11365</vt:lpwstr>
  </property>
</Properties>
</file>